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789545</wp:posOffset>
                </wp:positionH>
                <wp:positionV relativeFrom="page">
                  <wp:align>top</wp:align>
                </wp:positionV>
                <wp:extent cx="7789545" cy="9414510"/>
                <wp:effectExtent l="0" t="0" r="0" b="9592945"/>
                <wp:wrapNone/>
                <wp:docPr id="1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9680" cy="9414360"/>
                          <a:chOff x="0" y="0"/>
                          <a:chExt cx="7789680" cy="9414360"/>
                        </a:xfrm>
                      </wpg:grpSpPr>
                      <wps:wsp>
                        <wps:cNvSpPr txBox="1"/>
                        <wps:spPr>
                          <a:xfrm>
                            <a:off x="859320" y="0"/>
                            <a:ext cx="6821280" cy="40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 xml:space="preserve">VISIT OUR WEBSITE WWW.PANTHERVISIONPROMO.CO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TO SEE THE FULL LINE OF LIGHTED 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OR CALL 847.783.5900 x 116 FOR MOR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8950320"/>
                            <a:ext cx="75088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 xml:space="preserve">VISIT OUR WEBSITE WWW.PANTHERVISIONPROMO.CO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TO SEE THE FULL LINE OF LIGHTED 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OR CALL 847.783.5900 x 116 FOR MOR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pperplate Gothic Bold" w:hAnsi="Copperplate Gothic Bold" w:eastAsia="Calibri" w:cs="Copperplate Gothic Bold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2157120"/>
                            <a:ext cx="3230280" cy="35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Whether chasing fireflies, camp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or watching fireworks let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fun continue with a CAPLIGHT 2000®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OWERCAP® Stealth 2500 or 257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The “ultimate  hands-free flashlight”, wi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high and low beam directional lights fo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distance and up-close tasks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Easy on/off switch concealed under brim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0+ hours continuous battery lif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ecause of the many uses, POWERCAP® delivers low cost per impressions for your custom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 xml:space="preserve">VISIT OUR WEBSITE WWW.PANTHERVISIONPROMO.CO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TO SEE THE FULL LINE OF LIGHTED 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OR CALL 847.783.5900 x 116 FOR MOR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" y="1943280"/>
                            <a:ext cx="750132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31400" y="9360"/>
                              <a:ext cx="4669920" cy="45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1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 xml:space="preserve">VISIT OUR WEBSITE WWW.PANTHERVISIONPROMO.COM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TO SEE THE FULL LINE OF LIGHTED PRODUC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OR CALL 847.783.5900 x 116 FOR MORE INFORM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720" rIns="3672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29760" cy="212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16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 xml:space="preserve">VISIT OUR WEBSITE WWW.PANTHERVISIONPROMO.COM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TO SEE THE FULL LINE OF LIGHTED PRODUC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OR CALL 847.783.5900 x 116 FOR MORE INFORM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532" w:right="4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92D050"/>
                                    <w:lang w:val="en-US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640" y="365760"/>
                            <a:ext cx="743148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bCs/>
                                  <w:rFonts w:ascii="Adobe Caslon Pro" w:hAnsi="Adobe Caslon Pro" w:eastAsia="Calibri" w:cs="Adobe Caslon Pro"/>
                                  <w:color w:val="auto"/>
                                  <w:lang w:val="en-US" w:bidi="ar-SA"/>
                                </w:rPr>
                                <w:t>Summer Celeb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i/>
                                  <w:szCs w:val="60"/>
                                  <w:bCs/>
                                  <w:iCs/>
                                  <w:rFonts w:ascii="Adobe Caslon Pro" w:hAnsi="Adobe Caslon Pro" w:eastAsia="Calibri" w:cs="Adobe Caslon Pro"/>
                                  <w:color w:val="auto"/>
                                  <w:lang w:val="en-US" w:bidi="ar-SA"/>
                                </w:rPr>
                                <w:t xml:space="preserve">                 Don’t need to end when it gets d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i/>
                                  <w:szCs w:val="80"/>
                                  <w:bCs/>
                                  <w:iCs/>
                                  <w:rFonts w:ascii="Adobe Caslon Pro" w:hAnsi="Adobe Caslon Pro" w:eastAsia="Calibri" w:cs="Adobe Caslon Pro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35" descr="Caplight Khaki Tan"/>
                          <pic:cNvPicPr/>
                        </pic:nvPicPr>
                        <pic:blipFill>
                          <a:blip r:embed="rId4"/>
                          <a:srcRect l="1291" t="0" r="7349" b="40000"/>
                          <a:stretch/>
                        </pic:blipFill>
                        <pic:spPr>
                          <a:xfrm>
                            <a:off x="1094760" y="5290920"/>
                            <a:ext cx="1629360" cy="1069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36" descr="Stealth 2500 Navy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35160" y="5287680"/>
                            <a:ext cx="1498680" cy="1081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2800" y="6349320"/>
                            <a:ext cx="143820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Caplight in T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L2-174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6385680"/>
                            <a:ext cx="190260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ealth 2575 Weath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ront REALTREE Xtra 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S4-7097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4350960"/>
                            <a:ext cx="32842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eeece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right="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vailable in a variety of col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fabrics and styl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920" y="8827920"/>
                            <a:ext cx="3841920" cy="40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ASI 75825         SAGE 68668          PPAI 318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 xml:space="preserve">VISIT OUR WEBSITE WWW.PANTHERVISIONPROMO.CO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TO SEE THE FULL LINE OF LIGHTED 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OR CALL 847.783.5900 x 116 FOR MOR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1920"/>
                            <a:ext cx="7789680" cy="352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 xml:space="preserve">VISIT OUR WEBSITE WWW.PANTHERVISIONPROMO.COM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TO SEE THE FULL LINE OF LIGHTED PRODU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OR CALL 847.783.5900 x 116 FOR MOR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92D050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43" descr="2 Fireworks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57760" y="1952640"/>
                            <a:ext cx="3549600" cy="220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4" descr="camping at night"/>
                          <pic:cNvPicPr/>
                        </pic:nvPicPr>
                        <pic:blipFill>
                          <a:blip r:embed="rId8"/>
                          <a:srcRect l="11661" t="29711" r="14625" b="11581"/>
                          <a:stretch/>
                        </pic:blipFill>
                        <pic:spPr>
                          <a:xfrm>
                            <a:off x="477360" y="6783120"/>
                            <a:ext cx="303912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3400" y="6381720"/>
                            <a:ext cx="14382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ealth 2500 in Nav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S2-118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720" y="7426800"/>
                            <a:ext cx="2996640" cy="12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532" w:right="4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dd your logo he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47" descr="Stealth 2575 Realtree Xtra with weathered brown - PS4-7097"/>
                          <pic:cNvPicPr/>
                        </pic:nvPicPr>
                        <pic:blipFill>
                          <a:blip r:embed="rId9"/>
                          <a:srcRect l="0" t="0" r="3258" b="31805"/>
                          <a:stretch/>
                        </pic:blipFill>
                        <pic:spPr>
                          <a:xfrm>
                            <a:off x="4715640" y="5279400"/>
                            <a:ext cx="1549440" cy="1092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613.35pt;margin-top:0pt;width:613.35pt;height:741.3pt" coordorigin="-12267,0" coordsize="12267,148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10914;top:0;width:10741;height:63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 xml:space="preserve">VISIT OUR WEBSITE WWW.PANTHERVISIONPROMO.COM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TO SEE THE FULL LINE OF LIGHTED PRODU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OR CALL 847.783.5900 x 116 FOR MORE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-12131;top:14095;width:11824;height:67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 xml:space="preserve">VISIT OUR WEBSITE WWW.PANTHERVISIONPROMO.COM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TO SEE THE FULL LINE OF LIGHTED PRODU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OR CALL 847.783.5900 x 116 FOR MORE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pperplate Gothic Bold" w:hAnsi="Copperplate Gothic Bold" w:eastAsia="Calibri" w:cs="Copperplate Gothic Bold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96;top:3397;width:5086;height:560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Whether chasing fireflies, camp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or watching fireworks let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fun continue with a CAPLIGHT 2000®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OWERCAP® Stealth 2500 or 2575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The “ultimate  hands-free flashlight”, with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high and low beam directional lights for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distance and up-close tasks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Easy on/off switch concealed under brim.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0+ hours continuous battery lif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Because of the many uses, POWERCAP® delivers low cost per impressions for your custom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 xml:space="preserve">VISIT OUR WEBSITE WWW.PANTHERVISIONPROMO.COM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TO SEE THE FULL LINE OF LIGHTED PRODU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OR CALL 847.783.5900 x 116 FOR MORE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1" style="position:absolute;left:-12107;top:3060;width:11813;height:335">
                  <v:shape id="shape_0" stroked="f" o:allowincell="f" style="position:absolute;left:-7648;top:3075;width:7353;height:71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16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 xml:space="preserve">VISIT OUR WEBSITE WWW.PANTHERVISIONPROMO.COM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TO SEE THE FULL LINE OF LIGHTED PRODUC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OR CALL 847.783.5900 x 116 FOR MORE INFOR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107;top:3060;width:4770;height:334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16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 xml:space="preserve">VISIT OUR WEBSITE WWW.PANTHERVISIONPROMO.COM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TO SEE THE FULL LINE OF LIGHTED PRODUC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OR CALL 847.783.5900 x 116 FOR MORE INFOR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532" w:right="47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92D050"/>
                              <w:lang w:val="en-US" w:bidi="ar-SA"/>
                            </w:rPr>
                            <w:t> </w:t>
                          </w:r>
                        </w:p>
                      </w:txbxContent>
                    </v:textbox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1998;top:576;width:11702;height:23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bCs/>
                            <w:rFonts w:ascii="Adobe Caslon Pro" w:hAnsi="Adobe Caslon Pro" w:eastAsia="Calibri" w:cs="Adobe Caslon Pro"/>
                            <w:color w:val="auto"/>
                            <w:lang w:val="en-US" w:bidi="ar-SA"/>
                          </w:rPr>
                          <w:t>Summer Celebr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i/>
                            <w:szCs w:val="60"/>
                            <w:bCs/>
                            <w:iCs/>
                            <w:rFonts w:ascii="Adobe Caslon Pro" w:hAnsi="Adobe Caslon Pro" w:eastAsia="Calibri" w:cs="Adobe Caslon Pro"/>
                            <w:color w:val="auto"/>
                            <w:lang w:val="en-US" w:bidi="ar-SA"/>
                          </w:rPr>
                          <w:t xml:space="preserve">                 Don’t need to end when it gets da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i/>
                            <w:szCs w:val="80"/>
                            <w:bCs/>
                            <w:iCs/>
                            <w:rFonts w:ascii="Adobe Caslon Pro" w:hAnsi="Adobe Caslon Pro" w:eastAsia="Calibri" w:cs="Adobe Caslon Pro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5" stroked="t" o:allowincell="f" style="position:absolute;left:-10543;top:8332;width:2565;height:1684;mso-wrap-style:none;v-text-anchor:middle;mso-position-horizontal-relative:margin;mso-position-vertical:top;mso-position-vertical-relative:pag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ID="Picture 136" stroked="t" o:allowincell="f" style="position:absolute;left:-7487;top:8327;width:2359;height:1702;mso-wrap-style:none;v-text-anchor:middle;mso-position-horizontal-relative:margin;mso-position-vertical:top;mso-position-vertical-relative:page" type="_x0000_t75">
                  <v:imagedata r:id="rId1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-10436;top:9999;width:2264;height:80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Caplight in Ta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L2-1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35;top:10056;width:2995;height:95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ealth 2575 Weather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ront REALTREE Xtra b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S4-70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6146;top:6852;width:5171;height:94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right="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vailable in a variety of col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fabrics and styles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v:shadow on="t" obscured="f" color="#eeece1"/>
                  <w10:wrap type="none"/>
                </v:shape>
                <v:shape id="shape_0" fillcolor="black" stroked="f" o:allowincell="f" style="position:absolute;left:-6160;top:13902;width:6049;height:63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ASI 75825         SAGE 68668          PPAI 31825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 xml:space="preserve">VISIT OUR WEBSITE WWW.PANTHERVISIONPROMO.COM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TO SEE THE FULL LINE OF LIGHTED PRODU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OR CALL 847.783.5900 x 116 FOR MORE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-12267;top:14271;width:12266;height:55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 xml:space="preserve">VISIT OUR WEBSITE WWW.PANTHERVISIONPROMO.COM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TO SEE THE FULL LINE OF LIGHTED PRODUC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OR CALL 847.783.5900 x 116 FOR MORE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92D050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imagedata r:id="rId14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-6192;top:3075;width:5589;height:3476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-11515;top:10682;width:4785;height:2534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7411;top:10050;width:2264;height:70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ealth 2500 in Nav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S2-1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73;top:11696;width:4718;height:202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532" w:right="4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dd your logo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7" stroked="t" o:allowincell="f" style="position:absolute;left:-4841;top:8314;width:2439;height:1719;mso-wrap-style:none;v-text-anchor:middle;mso-position-horizontal-relative:margin;mso-position-vertical:top;mso-position-vertical-relative:page" type="_x0000_t75">
                  <v:imagedata r:id="rId1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0</wp:posOffset>
                </wp:positionH>
                <wp:positionV relativeFrom="paragraph">
                  <wp:posOffset>-723900</wp:posOffset>
                </wp:positionV>
                <wp:extent cx="777240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10565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b/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65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 xml:space="preserve">VISIT OUR WEBSITE WWW.PANTHERVISIONPROMO.COM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TO SEE THE FULL LINE OF LIGHTED PRODU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OR CALL 847.783.5900 x 116 FOR MORE 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rFonts w:cs="Calibri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color w:val="92D05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32" w:right="470" w:hanging="0"/>
                              <w:jc w:val="center"/>
                              <w:rPr>
                                <w:color w:val="92D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2D05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55.95pt;mso-wrap-distance-left:9.05pt;mso-wrap-distance-right:9.05pt;mso-wrap-distance-top:0pt;mso-wrap-distance-bottom:0pt;margin-top:-57pt;mso-position-vertical-relative:text;margin-left:-64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b/>
                          <w:b/>
                          <w:bCs/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right="165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 xml:space="preserve">VISIT OUR WEBSITE WWW.PANTHERVISIONPROMO.COM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TO SEE THE FULL LINE OF LIGHTED PRODUCT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OR CALL 847.783.5900 x 116 FOR MORE INFORMATI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rFonts w:cs="Calibri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color w:val="92D05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32" w:right="470" w:hanging="0"/>
                        <w:jc w:val="center"/>
                        <w:rPr>
                          <w:color w:val="92D050"/>
                          <w:sz w:val="24"/>
                          <w:szCs w:val="24"/>
                        </w:rPr>
                      </w:pPr>
                      <w:r>
                        <w:rPr>
                          <w:color w:val="92D05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dobe Casl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48:00Z</dcterms:created>
  <dc:creator>Panthervision</dc:creator>
  <dc:description/>
  <dc:language>en-US</dc:language>
  <cp:lastModifiedBy>Panthervision</cp:lastModifiedBy>
  <dcterms:modified xsi:type="dcterms:W3CDTF">2017-06-21T19:22:00Z</dcterms:modified>
  <cp:revision>1</cp:revision>
  <dc:subject/>
  <dc:title/>
</cp:coreProperties>
</file>